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</w:t>
      </w:r>
      <w:r>
        <w:rPr>
          <w:b/>
          <w:sz w:val="28"/>
          <w:szCs w:val="28"/>
          <w:lang w:val="az-Latn-AZ"/>
        </w:rPr>
        <w:t>Azərbaycan Respublikası Elm və Təhsil Nazirliyi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</w:t>
      </w:r>
      <w:r>
        <w:rPr>
          <w:b/>
          <w:sz w:val="28"/>
          <w:szCs w:val="28"/>
          <w:lang w:val="az-Latn-AZ"/>
        </w:rPr>
        <w:t xml:space="preserve">Bakı Qızlar Universiteti 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lang w:val="az-Latn-AZ"/>
        </w:rPr>
      </w:pPr>
      <w:r>
        <w:rPr>
          <w:bCs/>
          <w:i/>
          <w:iCs/>
          <w:sz w:val="28"/>
          <w:szCs w:val="28"/>
          <w:lang w:val="az-Latn-AZ"/>
        </w:rPr>
        <w:t>Bakı Qızlar Universitetinin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lang w:val="az-Latn-AZ"/>
        </w:rPr>
      </w:pPr>
      <w:r>
        <w:rPr>
          <w:bCs/>
          <w:i/>
          <w:iCs/>
          <w:sz w:val="28"/>
          <w:szCs w:val="28"/>
          <w:lang w:val="az-Latn-AZ"/>
        </w:rPr>
        <w:t>Elmi Şurasının 16yanvar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lang w:val="az-Latn-AZ"/>
        </w:rPr>
      </w:pPr>
      <w:r>
        <w:rPr>
          <w:bCs/>
          <w:i/>
          <w:iCs/>
          <w:sz w:val="28"/>
          <w:szCs w:val="28"/>
          <w:lang w:val="az-Latn-AZ"/>
        </w:rPr>
        <w:t xml:space="preserve">2024-cü il tarixli iclasının (Protokol №6)                                     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lang w:val="az-Latn-AZ"/>
        </w:rPr>
      </w:pPr>
      <w:r>
        <w:rPr>
          <w:bCs/>
          <w:i/>
          <w:iCs/>
          <w:sz w:val="28"/>
          <w:szCs w:val="28"/>
          <w:lang w:val="az-Latn-AZ"/>
        </w:rPr>
        <w:t>qərarı ilə təsdiq edilmişdir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val="az-Latn-AZ"/>
        </w:rPr>
      </w:pPr>
      <w:r>
        <w:rPr>
          <w:bCs/>
          <w:i/>
          <w:iCs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spacing w:lineRule="auto" w:line="360"/>
        <w:ind w:left="5245" w:hanging="0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 xml:space="preserve">                                   </w:t>
      </w:r>
      <w:r>
        <w:rPr>
          <w:b/>
          <w:sz w:val="28"/>
          <w:szCs w:val="28"/>
          <w:lang w:val="az-Latn-AZ"/>
        </w:rPr>
        <w:t xml:space="preserve">BAKI QIZLAR UNİVERSİTETİNİN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 xml:space="preserve">   </w:t>
      </w:r>
      <w:r>
        <w:rPr>
          <w:b/>
          <w:sz w:val="28"/>
          <w:szCs w:val="28"/>
          <w:lang w:val="az-Latn-AZ"/>
        </w:rPr>
        <w:t xml:space="preserve">MƏTBUAT VƏ  İCTİMAİYYƏTLƏ ƏLAQƏLƏR ŞÖBƏSİ        HAQQINDA 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    </w:t>
      </w:r>
      <w:r>
        <w:rPr>
          <w:b/>
          <w:sz w:val="28"/>
          <w:szCs w:val="28"/>
          <w:lang w:val="az-Latn-AZ"/>
        </w:rPr>
        <w:t xml:space="preserve">ƏSASNAMƏ 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BAKI -2024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 xml:space="preserve">                                       “ </w:t>
      </w:r>
      <w:r>
        <w:rPr>
          <w:b/>
          <w:sz w:val="28"/>
          <w:szCs w:val="28"/>
          <w:lang w:val="az-Latn-AZ"/>
        </w:rPr>
        <w:t xml:space="preserve">BAKI QIZLAR UNİVERSİTETİ” MMC-nin  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</w:t>
      </w:r>
      <w:r>
        <w:rPr>
          <w:b/>
          <w:sz w:val="28"/>
          <w:szCs w:val="28"/>
          <w:lang w:val="az-Latn-AZ"/>
        </w:rPr>
        <w:t xml:space="preserve">İCTİMAİYYƏTLƏ ƏLAQƏLƏR ŞÖBƏSİ HAQQINDA 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                 </w:t>
      </w:r>
      <w:r>
        <w:rPr>
          <w:b/>
          <w:sz w:val="28"/>
          <w:szCs w:val="28"/>
          <w:lang w:val="az-Latn-AZ"/>
        </w:rPr>
        <w:t xml:space="preserve">ƏSASNAMƏ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mumi müddəalar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1.1. Mətbuat və ictimaiyyətlə əlaqələr şöbəsi  (</w:t>
      </w:r>
      <w:bookmarkStart w:id="0" w:name="_Hlk155532224"/>
      <w:r>
        <w:rPr>
          <w:sz w:val="28"/>
          <w:szCs w:val="28"/>
          <w:lang w:val="az-Latn-AZ"/>
        </w:rPr>
        <w:t>bundan sonra ismin müvafiq halında ”Şöbə”</w:t>
      </w:r>
      <w:bookmarkEnd w:id="0"/>
      <w:r>
        <w:rPr>
          <w:sz w:val="28"/>
          <w:szCs w:val="28"/>
          <w:lang w:val="az-Latn-AZ"/>
        </w:rPr>
        <w:t>)  Bakı Qızlar     Universitetinin (bundan sonra ismin müvafiq halında ”Universitet” ) struktur bölməsidir, onun Rektoruna tabedir, özünün fəaliyyət istiqamətlərinə uyğun  hüquq və vəzifələri  ilə bağlı məsələləri tənzimləyir, həyata keçirir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1.2. Şöbə Universitetin fəaliyyəti ilə bağlı ictimaiyyətin məlumatlandırılıması  və k</w:t>
      </w:r>
      <w:r>
        <w:rPr>
          <w:sz w:val="28"/>
          <w:szCs w:val="28"/>
        </w:rPr>
        <w:t xml:space="preserve">ütləvi 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</w:rPr>
        <w:t xml:space="preserve">nformasiya </w:t>
      </w:r>
      <w:r>
        <w:rPr>
          <w:sz w:val="28"/>
          <w:szCs w:val="28"/>
          <w:lang w:val="az-Latn-AZ"/>
        </w:rPr>
        <w:t>v</w:t>
      </w:r>
      <w:r>
        <w:rPr>
          <w:sz w:val="28"/>
          <w:szCs w:val="28"/>
        </w:rPr>
        <w:t>asitələri</w:t>
      </w:r>
      <w:r>
        <w:rPr>
          <w:sz w:val="28"/>
          <w:szCs w:val="28"/>
          <w:lang w:val="az-Latn-AZ"/>
        </w:rPr>
        <w:t xml:space="preserve"> (bundan sonra ismin müvafiq halında “KİV”) ilə əlaqələrin qurulması  sahəsində işlərin təşkilini  və tənzimləməsini həyata keçirən struktur bölmədir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1.3. Şöbə öz fəaliyyətində Azərbaycan Respublikasının mövcud qanunvericiliyini, Universitetin    Nizamnaməsini, rektorun   əmr  və sərəncamlarını, həmçinin bu Əsasnaməni  rəhbər tutur.</w:t>
      </w:r>
    </w:p>
    <w:p>
      <w:pPr>
        <w:pStyle w:val="Normal"/>
        <w:spacing w:lineRule="auto" w:line="360"/>
        <w:ind w:left="284" w:hanging="0"/>
        <w:jc w:val="both"/>
        <w:rPr>
          <w:lang w:val="az-Latn-AZ"/>
        </w:rPr>
      </w:pPr>
      <w:r>
        <w:rPr>
          <w:sz w:val="28"/>
          <w:szCs w:val="28"/>
          <w:lang w:val="az-Latn-AZ"/>
        </w:rPr>
        <w:t>1.4. Şöbə  Universitetin rəsmi internet saytı və sosial şəbəkələrdəki səhifələri üçün məlumatların hazırlanması prosesində iştirak edir və hazırlanmış məlumatları həmin sayt və səhifələrdə yerləşdirir, aidiyyəti strukturların bu sahədəki fəaliyyətini əlaqələndirir</w:t>
      </w:r>
      <w:r>
        <w:rPr>
          <w:lang w:val="az-Latn-AZ"/>
        </w:rPr>
        <w:t>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5</w:t>
      </w:r>
      <w:r>
        <w:rPr>
          <w:lang w:val="az-Latn-AZ"/>
        </w:rPr>
        <w:t xml:space="preserve">. </w:t>
      </w:r>
      <w:r>
        <w:rPr>
          <w:sz w:val="28"/>
          <w:szCs w:val="28"/>
          <w:lang w:val="az-Latn-AZ"/>
        </w:rPr>
        <w:t>Şöbə Universitetin strukturlarının KİV-lər və ictimaiyyətlə əlaqələrində səmərəliliyin artırılmasına, bu sahədə mövcud münasibətlərin yaxşılaşdırılmasına dair mütəmadi təkliflər hazırlayır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6. Şöbə Universitetin fəaliyyəti ilə bağlı KİV-lərdə yayımlanan materialların illik monitorinqinin aparılmasını və bu barədə Universitetin rəhbərliyinə məlumat verilməsini təmin edir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7. Şöbə əlamətdar gün və hadisələrlə bağlı Universitet tərəfindən keçirilən tədbirlərin işıqlandırılmasını təmin edir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8.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Şöbə Universitetin fəaliyyəti üzrə ictimai rəy sorğuları və digər sosial araşdırmaların keçirilməsini təmin edir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9. Şöbə  hüquqi şəxs deyil, fəaliyyətini həyata keçirmək üçün  öz kargüzarlığını apara bilər;</w:t>
      </w:r>
    </w:p>
    <w:p>
      <w:pPr>
        <w:pStyle w:val="Normal"/>
        <w:spacing w:lineRule="auto" w:line="360"/>
        <w:ind w:left="-142"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 xml:space="preserve">Şöbənin </w:t>
      </w:r>
      <w:r>
        <w:rPr>
          <w:b/>
          <w:sz w:val="28"/>
          <w:szCs w:val="28"/>
        </w:rPr>
        <w:t xml:space="preserve">əsas </w:t>
      </w:r>
      <w:r>
        <w:rPr>
          <w:b/>
          <w:sz w:val="28"/>
          <w:szCs w:val="28"/>
          <w:lang w:val="az-Latn-AZ"/>
        </w:rPr>
        <w:t>fəaliyyət istiqamətləri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Şöbənin əsas fəaliyyət istiqamətləri aşağıdakılardır: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2.1. İctimaiyyət və KİV ilə işlərin təşkili və tənzimlənməsi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2.2. Universitetin fəaliyyətinin mətbuatda işıqlandırılması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2.3. Şöbənin fəaliyyətinə dair   rektorun göstərişlərinin icrasının təmin edilməsi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Şöbənin vəzifələri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 xml:space="preserve">     </w:t>
      </w:r>
      <w:r>
        <w:rPr>
          <w:bCs/>
          <w:sz w:val="28"/>
          <w:szCs w:val="28"/>
          <w:lang w:val="az-Latn-AZ"/>
        </w:rPr>
        <w:t>Fəaliyyət istiqamətlərinə uyğun Şöbənin vəzifələri aşağıdakılardır: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1. Universitetin digər struktur bölmələri ilə informasiyaya dair qarşılıqlı fəaliyyətin qurulması;</w:t>
      </w:r>
    </w:p>
    <w:p>
      <w:pPr>
        <w:pStyle w:val="Normal"/>
        <w:spacing w:lineRule="auto" w:line="360"/>
        <w:ind w:firstLine="330"/>
        <w:jc w:val="both"/>
        <w:rPr/>
      </w:pPr>
      <w:r>
        <w:rPr>
          <w:sz w:val="28"/>
          <w:szCs w:val="28"/>
          <w:lang w:val="az-Latn-AZ"/>
        </w:rPr>
        <w:t xml:space="preserve">3.2. Universitetin fəaliyyəti barədə informasiyanın hazırlanması və yayılmasını təmin  etmək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3.3. Universitetin rəhbər vəzifəli şəxslərinin rəsmi səfərlərin, işgüzar görüşlərin və digər tədbirlərin işıqlandırılması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3.4. Universitetdə keçirilən mətbuat konfransları, brifinqlər, «Dəyirmi masa», seminarlar və  görüşlərin işıqlandırlması ;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3.5. Universitetin  keçirdiyi tədbirlərin mətbuatda  işıqlandırılmasını təmin etmək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 xml:space="preserve">3.6.Universitetin rəhbəri və digər vəzifəli şəxslərinin KİV-də çıxışlarını təşkil etmək 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3.7. Soraq və operativ informasiyanın daxil edildiyi Veb-saytın yaradılması və  mütəmadi olaraq operativ surətdə yeniləşdirilməsini təmin etmək 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val="az-Latn-AZ"/>
        </w:rPr>
        <w:t>3.8. Universitetin rəsmi internet saytı və sosial şəbəkələrdəki  səhifələri üçün məlumat, press-relizlər, müsahibələr, monitorinqlər,çıxışlar   hazırlamaq və yerləşdirmək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z-Latn-AZ"/>
        </w:rPr>
        <w:t xml:space="preserve">    </w:t>
      </w:r>
      <w:r>
        <w:rPr>
          <w:sz w:val="28"/>
          <w:szCs w:val="28"/>
          <w:lang w:val="az-Latn-AZ"/>
        </w:rPr>
        <w:t>3.9. Universitetin fəaliyyətinə dair çap, video və foto materiallarin arxivini təşkil etmək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10. Qanunvericiliyə uyğun aidiyyatı digər vəzifələri həyata keçirmək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az-Latn-AZ"/>
        </w:rPr>
        <w:t xml:space="preserve">4. Şöbənin hüquqları </w:t>
      </w:r>
    </w:p>
    <w:p>
      <w:pPr>
        <w:pStyle w:val="Normal"/>
        <w:spacing w:lineRule="auto" w:line="276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</w:t>
      </w:r>
      <w:r>
        <w:rPr>
          <w:sz w:val="28"/>
          <w:szCs w:val="28"/>
          <w:lang w:val="az-Latn-AZ"/>
        </w:rPr>
        <w:t>Fəaliyyət istiqamətlərinə uyğun Şöbə aşağıdakı hüquqlara malikdir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 xml:space="preserve">4.1. Şöbənin səlahiyyətlərinə daxil olan məsələlərə dair öz təkliflərini rəhbərliyə  təqdim etmək; </w:t>
      </w:r>
    </w:p>
    <w:p>
      <w:pPr>
        <w:pStyle w:val="Normal"/>
        <w:spacing w:lineRule="auto" w:line="360"/>
        <w:ind w:left="284" w:firstLine="20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2. Aidiyyatı  məsələlər üzrə keçirilən iclas, müşavirə, konfrans və digər tədbirləri koordinasiya etmək 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4.3. Universitetin fəaliyyətinə dair aidiyyatı məsələlər üzrə operativ informasiya, sorğu, analitik, statistik və digər material və məlumatları müəyyən edilmiş qaydada əldə etmək 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val="az-Latn-AZ"/>
        </w:rPr>
        <w:t xml:space="preserve">    </w:t>
      </w:r>
      <w:r>
        <w:rPr>
          <w:sz w:val="28"/>
          <w:szCs w:val="28"/>
          <w:lang w:val="az-Latn-AZ"/>
        </w:rPr>
        <w:t xml:space="preserve">4.4. Şöbənin səlahiyyətlərinə daxil olan məsələlərə dair  layihələr üzrə rəy vermək, normativ-hüquqi aktların hazırlanmasında iştirak etmək;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5. Universitetin əməkdaşlarına müvafiq konsultativ, metodik və əməli kömək göstərmək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6. </w:t>
      </w:r>
      <w:bookmarkStart w:id="1" w:name="_Hlk155535067"/>
      <w:r>
        <w:rPr>
          <w:sz w:val="28"/>
          <w:szCs w:val="28"/>
          <w:lang w:val="en-US"/>
        </w:rPr>
        <w:t>Universitetin</w:t>
      </w:r>
      <w:bookmarkEnd w:id="1"/>
      <w:r>
        <w:rPr>
          <w:sz w:val="28"/>
          <w:szCs w:val="28"/>
          <w:lang w:val="en-US"/>
        </w:rPr>
        <w:t xml:space="preserve"> məlumat bankı və vahid informasiya sistemindən istifadə etmək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7.  Zəruri hallarda Universitetin mütəxəssislərini </w:t>
      </w:r>
      <w:r>
        <w:rPr>
          <w:sz w:val="28"/>
          <w:szCs w:val="28"/>
          <w:lang w:val="az-Latn-AZ"/>
        </w:rPr>
        <w:t>Ş</w:t>
      </w:r>
      <w:r>
        <w:rPr>
          <w:sz w:val="28"/>
          <w:szCs w:val="28"/>
          <w:lang w:val="en-US"/>
        </w:rPr>
        <w:t>öbənin fəaliyyətinə  cəlb etmək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8. Qarşısında qoyulmuş vəzifələrin yerinə yetirilməsi məqsədilə qanunvericiliyə uyğun digər hüquqlardan istifadə etmək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5. Şöbənin  fəaliyyətinin təşkili </w:t>
      </w:r>
    </w:p>
    <w:p>
      <w:pPr>
        <w:pStyle w:val="Normal"/>
        <w:spacing w:lineRule="auto" w:line="360"/>
        <w:ind w:firstLine="538"/>
        <w:jc w:val="both"/>
        <w:rPr/>
      </w:pPr>
      <w:r>
        <w:rPr>
          <w:sz w:val="28"/>
          <w:szCs w:val="28"/>
          <w:lang w:val="en-US"/>
        </w:rPr>
        <w:t xml:space="preserve">5.1. Şöbəyə rektor tərəfindən  vəzifəyə təyin və vəzifədən azad edilən rəhbərlik  /müdir başçılıq edir. </w:t>
      </w:r>
    </w:p>
    <w:p>
      <w:pPr>
        <w:pStyle w:val="Normal"/>
        <w:spacing w:lineRule="auto" w:line="360"/>
        <w:ind w:firstLine="538"/>
        <w:jc w:val="both"/>
        <w:rPr/>
      </w:pPr>
      <w:r>
        <w:rPr>
          <w:sz w:val="28"/>
          <w:szCs w:val="28"/>
          <w:lang w:val="en-US"/>
        </w:rPr>
        <w:t xml:space="preserve">5.2. Müdir : </w:t>
      </w:r>
    </w:p>
    <w:p>
      <w:pPr>
        <w:pStyle w:val="Normal"/>
        <w:spacing w:lineRule="auto" w:line="360"/>
        <w:ind w:firstLine="538"/>
        <w:jc w:val="both"/>
        <w:rPr/>
      </w:pPr>
      <w:r>
        <w:rPr>
          <w:sz w:val="28"/>
          <w:szCs w:val="28"/>
          <w:lang w:val="en-US"/>
        </w:rPr>
        <w:t xml:space="preserve">-  Şöbənin ümumi </w:t>
      </w:r>
      <w:r>
        <w:rPr>
          <w:sz w:val="28"/>
          <w:szCs w:val="28"/>
          <w:lang w:val="az-Latn-AZ"/>
        </w:rPr>
        <w:t>fəaliyyətinə rəhbərlik edir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Tabeliyindəki işçilərin işini təşkil edir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Şöbənin rəhbəri xidmətin illik iş planı və hesabatın tərtib edilməsini, təsdiq olunmasını və rektorluğa təqdim olunmasını təmin edi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Məsuliyyət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. Şöbə öz fəaliyyətini Azərbaycan Respublikasının mövcud qanunvericliyinin tələblərinə uyğun həyata keçirməlidir, hər hansı hüquqa zidd əmələ görə müvafiq məsuliyyət daşıyır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0:00Z</dcterms:created>
  <dc:creator>Admin</dc:creator>
  <dc:description/>
  <cp:keywords/>
  <dc:language>en-US</dc:language>
  <cp:lastModifiedBy>Elmira Kənan</cp:lastModifiedBy>
  <cp:lastPrinted>2025-05-07T16:41:00Z</cp:lastPrinted>
  <dcterms:modified xsi:type="dcterms:W3CDTF">2025-05-07T18:28:00Z</dcterms:modified>
  <cp:revision>10</cp:revision>
  <dc:subject/>
  <dc:title/>
</cp:coreProperties>
</file>